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Georgia" w:hAnsi="Georgia" w:cs="Georgia"/>
          <w:color w:val="444444"/>
          <w:sz w:val="19"/>
          <w:szCs w:val="19"/>
        </w:rPr>
      </w:pPr>
      <w:r>
        <w:rPr>
          <w:rStyle w:val="StrongEmphasis"/>
          <w:rFonts w:cs="Georgia" w:ascii="Georgia" w:hAnsi="Georgia"/>
          <w:color w:val="000000"/>
          <w:sz w:val="19"/>
          <w:szCs w:val="19"/>
        </w:rPr>
        <w:t>Chronik der Aktualisierungen auf der Homepage</w:t>
      </w:r>
      <w:r>
        <w:rPr>
          <w:rFonts w:cs="Georgia" w:ascii="Georgia" w:hAnsi="Georgia"/>
          <w:b/>
          <w:bCs/>
          <w:color w:val="000000"/>
          <w:sz w:val="19"/>
          <w:szCs w:val="19"/>
        </w:rPr>
        <w:t> im Januar und im Februar 2016</w:t>
      </w:r>
    </w:p>
    <w:p>
      <w:pPr>
        <w:pStyle w:val="Heading5"/>
        <w:spacing w:lineRule="atLeast" w:line="216" w:before="0" w:after="24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Am 27.02.16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Die Seite </w:t>
      </w:r>
      <w:hyperlink r:id="rId2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Ankündigungen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wurde aktualiesiert. Es wurde die Veransztaltung im Kultur- und Bildungszentrum „LOGOS“ am Samstag, dem 12. März 2016 um 15:00 Uhr - Butterwoche-Fest - bekannt gegeben. Die Seite </w:t>
      </w:r>
      <w:hyperlink r:id="rId3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Logos/Логос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wurde aktualiesiert. </w:t>
      </w:r>
    </w:p>
    <w:p>
      <w:pPr>
        <w:pStyle w:val="Heading5"/>
        <w:spacing w:lineRule="atLeast" w:line="216" w:before="0" w:after="240"/>
        <w:rPr/>
      </w:pP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Am 31.01.16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Die Seite </w:t>
      </w:r>
      <w:hyperlink r:id="rId4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Ankündigungen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wurde aktualiesiert.</w:t>
      </w:r>
    </w:p>
    <w:p>
      <w:pPr>
        <w:pStyle w:val="Heading5"/>
        <w:spacing w:lineRule="atLeast" w:line="216" w:before="0" w:after="240"/>
        <w:rPr>
          <w:rFonts w:ascii="Georgia" w:hAnsi="Georgia" w:cs="Georgi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Am 28.01.16   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Auf der  Seiten  </w:t>
      </w:r>
      <w:hyperlink r:id="rId5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Logos/Логос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und </w:t>
      </w:r>
      <w:hyperlink r:id="rId6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Presse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wurde Artikel über Kultur- und Bildungszentrum "Logos" in Berlin-Spandau im Wilhelmstädter Magazin WILMA Nr. 1, Februar/März 2016 S. 14 angekündigt: Ulrike Steglich,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444444"/>
          <w:sz w:val="22"/>
          <w:szCs w:val="22"/>
        </w:rPr>
        <w:t>Deutsch-russische Brücke. Das neugegründete russische Bildungszentrum "Logos" in der Wilhelmstadt ist ein Angebot für Kinder der russischen Community.   </w:t>
      </w:r>
    </w:p>
    <w:p>
      <w:pPr>
        <w:pStyle w:val="Heading5"/>
        <w:spacing w:lineRule="atLeast" w:line="216" w:before="0" w:after="24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Am 14.01.16   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Auf der  Seiten  </w:t>
      </w:r>
      <w:hyperlink r:id="rId7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Logos/Логос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, </w:t>
      </w:r>
      <w:hyperlink r:id="rId8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Presse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und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Publikationen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wurde mein Bericht vom Portal Berlin24.ru: Рождественская ёлка в культурно-образовательном центре ЛОГОС bekannt gegeben. </w:t>
      </w:r>
    </w:p>
    <w:p>
      <w:pPr>
        <w:pStyle w:val="Heading5"/>
        <w:spacing w:lineRule="atLeast" w:line="216" w:before="0" w:after="24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Am 13.01.16  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Auf der  Seite </w:t>
      </w:r>
      <w:hyperlink r:id="rId10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Ankündigungen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wurden zwei Veranstaltungen bekannt gegeben - am 17.01 und am 5.02.</w:t>
      </w:r>
    </w:p>
    <w:p>
      <w:pPr>
        <w:pStyle w:val="Heading5"/>
        <w:spacing w:lineRule="atLeast" w:line="216" w:before="0" w:after="24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Am 12.01.16  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Auf der Seite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hyperlink r:id="rId11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Logos/Логос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wurde vom Internetportal "Russkoe pole"  meinen Bericht über das Weihnachtsfest im Zentrum LOGOS veröffentlicht. Hier ist die PDF-Datei: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hyperlink r:id="rId12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В Берлине Центр ЛОГОС провёл Рождественскую ёлку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; So wie ist entsprechend einen Hinweis zu der Veröffentlichung auf der Seite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hyperlink r:id="rId13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Presse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und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hyperlink r:id="rId14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Publikationen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platziert.</w:t>
      </w:r>
    </w:p>
    <w:p>
      <w:pPr>
        <w:pStyle w:val="Heading5"/>
        <w:spacing w:lineRule="atLeast" w:line="216" w:before="0" w:after="240"/>
        <w:rPr>
          <w:rFonts w:ascii="Georgia" w:hAnsi="Georgia" w:cs="Georgi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Am 7.01.16  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Auf der  Seite </w:t>
      </w:r>
      <w:hyperlink r:id="rId15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Ankündigungen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wurden zwei Februarveranstaltungen bekannt gegeben - in Moskau  Gedenkveranstaltung am Todestag von Alexander Puschkin und in Berlin Bildvortrag: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Fonts w:cs="Georgia" w:ascii="Georgia" w:hAnsi="Georgia"/>
          <w:b w:val="false"/>
          <w:bCs w:val="false"/>
          <w:color w:val="444444"/>
          <w:sz w:val="22"/>
          <w:szCs w:val="22"/>
          <w:u w:val="single"/>
        </w:rPr>
        <w:t>Zweierlei</w:t>
        <w:br/>
        <w:t>Berlin von Wladimir Majakowski</w:t>
      </w:r>
    </w:p>
    <w:p>
      <w:pPr>
        <w:pStyle w:val="Heading5"/>
        <w:spacing w:lineRule="atLeast" w:line="216" w:before="0" w:after="240"/>
        <w:rPr>
          <w:rFonts w:ascii="Georgia" w:hAnsi="Georgia" w:cs="Georgi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Am 5.01.16  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Die Seite </w:t>
      </w:r>
      <w:hyperlink r:id="rId16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Zur Person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wurde aktualisiert.  Auf der untergeordneten Seite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Emphasis"/>
          <w:rFonts w:cs="Georgia" w:ascii="Georgia" w:hAnsi="Georgia"/>
          <w:b/>
          <w:bCs/>
          <w:color w:val="444444"/>
          <w:sz w:val="22"/>
          <w:szCs w:val="22"/>
        </w:rPr>
        <w:t>Mitgliedschaften</w:t>
      </w:r>
      <w:r>
        <w:rPr>
          <w:rStyle w:val="Appleconvertedspace"/>
          <w:rFonts w:cs="Georgia" w:ascii="Georgia" w:hAnsi="Georgia"/>
          <w:b/>
          <w:bCs/>
          <w:i/>
          <w:iCs/>
          <w:color w:val="444444"/>
          <w:sz w:val="22"/>
          <w:szCs w:val="22"/>
        </w:rPr>
        <w:t> 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wurde Information zu den in Dezember gegründeten Vereine bekannt gegeben:  Ab Dezember 2015  bin ich Vorsitzender des Vereins zur Pflege und Förderung von interkulturellen Bildung und Erziehung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Logos e.V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. und  Gründung- und Vorstandsmitglied des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Fördervereins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Sagrekow-Kunsthaus  e. V.</w:t>
      </w:r>
    </w:p>
    <w:p>
      <w:pPr>
        <w:pStyle w:val="Heading5"/>
        <w:spacing w:lineRule="atLeast" w:line="216" w:before="0" w:after="24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Am 3.01.16   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Auf der Seite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hyperlink r:id="rId17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Lehre</w:t>
        </w:r>
      </w:hyperlink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hyperlink r:id="rId18">
        <w:r>
          <w:rPr>
            <w:rStyle w:val="InternetLink"/>
            <w:rFonts w:cs="Georgia" w:ascii="Georgia" w:hAnsi="Georgia"/>
            <w:color w:val="743399"/>
            <w:sz w:val="22"/>
            <w:szCs w:val="22"/>
          </w:rPr>
          <w:t>Religions-, Kultur- und Sprachwissenschaft</w:t>
        </w:r>
      </w:hyperlink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wurde Lehrangebot im Kultur- und Bildungszentrum Logos in Berlin-Spandau bekannt gegeben. Die Seite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hyperlink r:id="rId19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Aktuelle Beiträge im Blog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ist aktualisiert. Die Seiten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hyperlink r:id="rId20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Aktuelle Beiträge im Blog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und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hyperlink r:id="rId21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Archiv der Blogbeiträge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sind aktualisiert: "Beitrag EU-Russlandspolitik und die Griechenland-Krise."  und die beide Teile 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hyperlink r:id="rId22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Ukraine. Die konkurrierenden Lesarten der Geschichte . Teil I + II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wurden ins Archiv der Blogbeiträge verschoben.</w:t>
      </w:r>
    </w:p>
    <w:p>
      <w:pPr>
        <w:pStyle w:val="Heading5"/>
        <w:spacing w:lineRule="atLeast" w:line="216" w:before="0" w:after="240"/>
        <w:rPr>
          <w:rFonts w:ascii="Georgia" w:hAnsi="Georgia" w:cs="Georgi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Am 2.01.16   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Auf der Seite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Blog: EU-Osteuropapolitik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hyperlink r:id="rId23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Aktuelle Beiträge im Blog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ist mein neuer Blog-Beitrag veröffentlicht: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Russisch-ukrainische Diaspora und die aktuelle Ukraine-Krise.</w:t>
      </w:r>
    </w:p>
    <w:p>
      <w:pPr>
        <w:pStyle w:val="Heading5"/>
        <w:spacing w:lineRule="atLeast" w:line="216" w:before="0" w:after="24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→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>Am 1.01.16  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Die Seite </w:t>
      </w:r>
      <w:r>
        <w:rPr>
          <w:rStyle w:val="Emphasis"/>
          <w:rFonts w:cs="Georgia" w:ascii="Georgia" w:hAnsi="Georgia"/>
          <w:b/>
          <w:bCs/>
          <w:color w:val="444444"/>
          <w:sz w:val="22"/>
          <w:szCs w:val="22"/>
        </w:rPr>
        <w:t>Aktuell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wurde aktualisiert.  Die Seite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hyperlink r:id="rId24">
        <w:r>
          <w:rPr>
            <w:rStyle w:val="InternetLink"/>
            <w:rFonts w:cs="Georgia" w:ascii="Georgia" w:hAnsi="Georgia"/>
            <w:b/>
            <w:bCs/>
            <w:color w:val="743399"/>
            <w:sz w:val="22"/>
            <w:szCs w:val="22"/>
          </w:rPr>
          <w:t>Logos/Логос</w:t>
        </w:r>
      </w:hyperlink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> wurde aktualisiert. Infoplakat des Zentrums Logos als PDF veröffentlicht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hernodarov.de/wp_tcher/?page_id=54" TargetMode="External"/><Relationship Id="rId3" Type="http://schemas.openxmlformats.org/officeDocument/2006/relationships/hyperlink" Target="http://tchernodarov.de/wp_tcher/?page_id=7521" TargetMode="External"/><Relationship Id="rId4" Type="http://schemas.openxmlformats.org/officeDocument/2006/relationships/hyperlink" Target="http://tchernodarov.de/wp_tcher/?page_id=54" TargetMode="External"/><Relationship Id="rId5" Type="http://schemas.openxmlformats.org/officeDocument/2006/relationships/hyperlink" Target="http://tchernodarov.de/wp_tcher/?page_id=7521" TargetMode="External"/><Relationship Id="rId6" Type="http://schemas.openxmlformats.org/officeDocument/2006/relationships/hyperlink" Target="http://tchernodarov.de/wp_tcher/?page_id=546" TargetMode="External"/><Relationship Id="rId7" Type="http://schemas.openxmlformats.org/officeDocument/2006/relationships/hyperlink" Target="http://tchernodarov.de/wp_tcher/?page_id=7521" TargetMode="External"/><Relationship Id="rId8" Type="http://schemas.openxmlformats.org/officeDocument/2006/relationships/hyperlink" Target="http://tchernodarov.de/wp_tcher/?page_id=546" TargetMode="External"/><Relationship Id="rId9" Type="http://schemas.openxmlformats.org/officeDocument/2006/relationships/hyperlink" Target="http://tchernodarov.de/wp_tcher/?page_id=33" TargetMode="External"/><Relationship Id="rId10" Type="http://schemas.openxmlformats.org/officeDocument/2006/relationships/hyperlink" Target="http://tchernodarov.de/wp_tcher/?page_id=54" TargetMode="External"/><Relationship Id="rId11" Type="http://schemas.openxmlformats.org/officeDocument/2006/relationships/hyperlink" Target="http://tchernodarov.de/wp_tcher/?page_id=7521" TargetMode="External"/><Relationship Id="rId12" Type="http://schemas.openxmlformats.org/officeDocument/2006/relationships/hyperlink" Target="http://tchernodarov.de/wp_tcher/wp-content/uploads/2015/11/&#1042;-&#1041;&#1077;&#1088;&#1083;&#1080;&#1085;&#1077;-&#1062;&#1077;&#1085;&#1090;&#1088;-&#1051;&#1054;&#1043;&#1054;&#1057;-&#1087;&#1088;&#1086;&#1074;&#1105;&#1083;-&#1056;&#1086;&#1078;&#1076;&#1077;&#1089;&#1090;&#1074;&#1077;&#1085;&#1089;&#1082;&#1091;&#1102;-&#1105;&#1083;&#1082;&#1091;.pdf" TargetMode="External"/><Relationship Id="rId13" Type="http://schemas.openxmlformats.org/officeDocument/2006/relationships/hyperlink" Target="http://tchernodarov.de/wp_tcher/?page_id=546" TargetMode="External"/><Relationship Id="rId14" Type="http://schemas.openxmlformats.org/officeDocument/2006/relationships/hyperlink" Target="http://tchernodarov.de/wp_tcher/?page_id=33" TargetMode="External"/><Relationship Id="rId15" Type="http://schemas.openxmlformats.org/officeDocument/2006/relationships/hyperlink" Target="http://tchernodarov.de/wp_tcher/?page_id=54" TargetMode="External"/><Relationship Id="rId16" Type="http://schemas.openxmlformats.org/officeDocument/2006/relationships/hyperlink" Target="http://tchernodarov.de/wp_tcher/?page_id=14" TargetMode="External"/><Relationship Id="rId17" Type="http://schemas.openxmlformats.org/officeDocument/2006/relationships/hyperlink" Target="http://tchernodarov.de/wp_tcher/?page_id=16" TargetMode="External"/><Relationship Id="rId18" Type="http://schemas.openxmlformats.org/officeDocument/2006/relationships/hyperlink" Target="http://www.tchernodarov.de/wp_tcher/?page_id=201" TargetMode="External"/><Relationship Id="rId19" Type="http://schemas.openxmlformats.org/officeDocument/2006/relationships/hyperlink" Target="http://tchernodarov.de/wp_tcher/?page_id=6186" TargetMode="External"/><Relationship Id="rId20" Type="http://schemas.openxmlformats.org/officeDocument/2006/relationships/hyperlink" Target="http://tchernodarov.de/wp_tcher/?page_id=6186" TargetMode="External"/><Relationship Id="rId21" Type="http://schemas.openxmlformats.org/officeDocument/2006/relationships/hyperlink" Target="http://tchernodarov.de/wp_tcher/?page_id=6192" TargetMode="External"/><Relationship Id="rId22" Type="http://schemas.openxmlformats.org/officeDocument/2006/relationships/hyperlink" Target="http://tchernodarov.de/wp_tcher/wp-content/uploads/2014/05/Ukraine.-Die-konkurrierenden-Lesarten-der-Geschichte-.-Teil-I-+-II.pdf" TargetMode="External"/><Relationship Id="rId23" Type="http://schemas.openxmlformats.org/officeDocument/2006/relationships/hyperlink" Target="http://tchernodarov.de/wp_tcher/?page_id=6186" TargetMode="External"/><Relationship Id="rId24" Type="http://schemas.openxmlformats.org/officeDocument/2006/relationships/hyperlink" Target="http://tchernodarov.de/wp_tcher/?page_id=752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6:00Z</dcterms:created>
  <dc:creator>Puschkin</dc:creator>
  <dc:description/>
  <cp:keywords/>
  <dc:language>en-US</dc:language>
  <cp:lastModifiedBy>Puschkin</cp:lastModifiedBy>
  <dcterms:modified xsi:type="dcterms:W3CDTF">2016-03-07T09:27:00Z</dcterms:modified>
  <cp:revision>1</cp:revision>
  <dc:subject/>
  <dc:title>Chronik der Aktualisierungen auf der Homepage im Januar und im Februar 2016</dc:title>
</cp:coreProperties>
</file>